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5" w:leader="none"/>
        </w:tabs>
        <w:ind w:left="-284" w:hanging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20955</wp:posOffset>
                </wp:positionV>
                <wp:extent cx="816483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.65pt" to="552.85pt,1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Уважаемые владельцы спецтехники и грузовых автомобилей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Объявляем распродажу фильтров по ценам 2014г. и предлагаем Вам ознакомиться с ассортимен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851"/>
        <w:gridCol w:w="4961"/>
        <w:gridCol w:w="1410"/>
      </w:tblGrid>
      <w:tr>
        <w:trPr>
          <w:trHeight w:val="28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CB 3CX, JCB 4C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топлив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CB 3CX, JCB 4C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топлив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CB 4C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топлив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CB 3CX, JCB 4C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0р.</w:t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трансмиссионный КП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CB 3CX, JCB 4C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топлив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CB 3CX, JCB 4C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салон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CB 3CX, JCB 4C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масля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CB 3CX, JCB 4C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гидравличе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CB 3CX, JCB 4C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CATERPILLA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топлив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RPILLAR 4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воздуш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RPILLAR 4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6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гидравличе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RPILLAR 4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масля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TERPILLAR 4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топлив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RPILLAR 4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топлив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CATERPILLA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воздуш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RPILLAR 4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matsu</w:t>
            </w:r>
          </w:p>
        </w:tc>
        <w:tc>
          <w:tcPr>
            <w:tcW w:w="141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воздуш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atsu D65E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воздуш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Komatsu WB97, CAS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воздушный сапу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atsu D65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топлив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matsu D65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топлив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atsu WB93R-5, WB93S-5, WB97S-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масля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matsu D-155 (600-211-1231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масля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matsu WA 420-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воздушный LAF6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matsu D65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EBHERR</w:t>
            </w:r>
          </w:p>
        </w:tc>
        <w:tc>
          <w:tcPr>
            <w:tcW w:w="141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гидравличес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EBHERR (10036935, 615204P, 7211188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9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гидравличе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EBHERR (7010930) CASE (1966553C1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OHN DEERE</w:t>
            </w:r>
          </w:p>
        </w:tc>
        <w:tc>
          <w:tcPr>
            <w:tcW w:w="141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воздуш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OHN DEERE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гидравличе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  <w:lang w:val="en-US"/>
              </w:rPr>
              <w:t>JOHN DEERE (AH128449), NEW HOLLAND (76042658), CATERPILLAR (4W4810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932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6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tsuber MRG16</w:t>
            </w:r>
          </w:p>
        </w:tc>
        <w:tc>
          <w:tcPr>
            <w:tcW w:w="141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масля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унтовой каток Mitsuber MRG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топлив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нтовой каток Mitsuber MRG1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uGong</w:t>
            </w:r>
          </w:p>
        </w:tc>
        <w:tc>
          <w:tcPr>
            <w:tcW w:w="141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воздуш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uGong CLG 37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осуши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uGong CLG 835, 842, 85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YUNDAI</w:t>
            </w:r>
          </w:p>
        </w:tc>
        <w:tc>
          <w:tcPr>
            <w:tcW w:w="141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воздуш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YUNDAI HD 7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воздуш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YUNDAI R320LC-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гидравличе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YUNDAI R320LC-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системы охла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YUNDAI HL770-7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масляный Por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YUNDAI Porte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масля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yundai R170W-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ИЗЕЛЬ-ГЕНЕРАТОР</w:t>
            </w:r>
          </w:p>
        </w:tc>
        <w:tc>
          <w:tcPr>
            <w:tcW w:w="141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топлив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ЗЕЛЬ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ЕНЕРАТОР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Power Link WPS137S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топлив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ИЗЕЛЬ-ГЕНЕРАТОР JOHN DERR 4045H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топлив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ИЗЕЛЬ-ГЕНЕРАТОР VOLVO V275C2 TAD734G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масля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ИЗЕЛЬ-ГЕНЕРАТОР VOLVO V275C2 TAD734G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воздуш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ИЗЕЛЬ-ГЕНЕРАТОР VOLVO L350L2 TAD94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воздуш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ИЗЕЛЬ-ГЕНЕРАТОР JOHN DERR 4045H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масля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ИЗЕЛЬ-ГЕНЕРАТОР ДВС ISUZU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ANI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воздуш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CANIA серии 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системы охла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SCANI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и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M,P,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топлив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CANIA P3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топлив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SCANI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и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M,P,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ECO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воздуш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VECO DAILY ll,  DAILY lll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воздуш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ECO CURSOR 10,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воздушный турбокомпресс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ECO CURSOR 10,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воздуш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ECO CURSOR 10,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топлив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ECO CURSOR 10,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топлив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ECO CURSOR 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масля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ECO CURSOR 10,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гидравличе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КПП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en-US"/>
              </w:rPr>
              <w:t> ZF (MAN, MB, IVECO, DAF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OLVO</w:t>
            </w:r>
          </w:p>
        </w:tc>
        <w:tc>
          <w:tcPr>
            <w:tcW w:w="141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топлив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OLVO FH 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топлив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OLVO FH 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топлив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OLVO FH 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топлив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OLVO L45F VOLVO D5D 4.8L TIER3 ~ 20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воздуш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VO FH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системы охла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VO FM12, F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воздуш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VO FH12 1998-2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воздуш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OLVO F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воздуш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OLVO FH 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топлив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VOLVO VN780,VNL430,VNL6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масля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VO F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гидравличе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КПП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en-US"/>
              </w:rPr>
              <w:t> ZF (MAN, MB, IVECO, DAF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осуши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 TGA</w:t>
            </w:r>
          </w:p>
        </w:tc>
        <w:tc>
          <w:tcPr>
            <w:tcW w:w="141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воздушный  (салон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 TGA 18.410 двс 207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масля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 TGA 18.410 двс 207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масля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 TG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масля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 TGA с ДВС D206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масля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 TG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топлив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 TGA с ДВС D206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гидравлический  КП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КПП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en-US"/>
              </w:rPr>
              <w:t> ZF (MAN, MB, IVECO, DAF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осуши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F</w:t>
            </w:r>
          </w:p>
        </w:tc>
        <w:tc>
          <w:tcPr>
            <w:tcW w:w="141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масля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F 95XF 380,430,48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масля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F XF 1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топлив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F 95XF 380,430,4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системы охла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F 95XF,CUMMINS 6CT8.3 ~ 20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топлив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F XF 1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масля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F 95XF 380,430,4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RCEDES</w:t>
            </w:r>
          </w:p>
        </w:tc>
        <w:tc>
          <w:tcPr>
            <w:tcW w:w="141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воздуш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CEDES OM502LA ~ 1996 - 200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топлив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CEDES OM44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топлив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RCEDE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гидравлический  КП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КПП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en-US"/>
              </w:rPr>
              <w:t> ZF (MAN, MB, IVECO, DAF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ton</w:t>
            </w:r>
          </w:p>
        </w:tc>
        <w:tc>
          <w:tcPr>
            <w:tcW w:w="141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воздуш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ton FL956F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масля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ton 104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масля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ton BJ-1043, BAW Fenix 104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воздуш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ton Baw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масля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ton BJ-1043, BAW Fenix 104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TROIT DIESEL</w:t>
            </w:r>
          </w:p>
        </w:tc>
        <w:tc>
          <w:tcPr>
            <w:tcW w:w="141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масля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ROIT DIESEL 50,6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топлив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ROIT DIESEL 12,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UMMINS</w:t>
            </w:r>
          </w:p>
        </w:tc>
        <w:tc>
          <w:tcPr>
            <w:tcW w:w="141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воздуш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ngFeng 1065 двс Cummins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топлив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MMINS QSB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WO</w:t>
            </w:r>
          </w:p>
        </w:tc>
        <w:tc>
          <w:tcPr>
            <w:tcW w:w="141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топлив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WO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топлив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WO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UZU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воздуш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SUZU NQR 71, NPR 75, NLR 85, Cante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топлив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SUZU N-Serie 09/93 - ;BOGDAN   A-Serie 01/99 - ;CASE IH   10-Serie - ;KOBELCO  K/KW-Serie - ;KOMATSU   D-Serie - ;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топлив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SUZU CYZ5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топлив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SIUZU County, HD65/7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топлив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UZU NKR55/NQR71/Богдан Evro II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масля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SUZU CYZ5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масля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Isuzu Forvard Hino Ranger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в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6BT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АЗ</w:t>
            </w:r>
          </w:p>
        </w:tc>
        <w:tc>
          <w:tcPr>
            <w:tcW w:w="141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топлив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алдай двс Cummins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топлив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алда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топлив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алда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масля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азель двс Cummin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З с мотором РЕНО</w:t>
            </w:r>
          </w:p>
        </w:tc>
        <w:tc>
          <w:tcPr>
            <w:tcW w:w="141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топлив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CANIA серии 4, МАЗ с мотором РЕНО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осуши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ное</w:t>
            </w:r>
          </w:p>
        </w:tc>
        <w:tc>
          <w:tcPr>
            <w:tcW w:w="141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воздуш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Mitsubishi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Galant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воздуш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TA 4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воздуш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NDA ACCORD 2.3 01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воздуш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NTIONAL 9800 Freidhtliner Argo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воздуш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Renault Premium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В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Volvo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масля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New Holland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ерия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LB WB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масля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тановка ГНБ Ditch Witch JT40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масля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вс Perkin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масля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achi ZX3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масля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d Tranzi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топлив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EUCHI TB-1140", двигатель 4BG1 "IZUZU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топлив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ssan Disel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топлив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CM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5р.</w:t>
            </w:r>
          </w:p>
        </w:tc>
      </w:tr>
      <w:tr>
        <w:trPr>
          <w:trHeight w:val="28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ьтр топлив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ERMO-KING (113854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р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робную информацию можно получить по телефону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+7(351) 750-03-13 либо на сайте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.РСК74.РФ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40" w:right="849" w:gutter="0" w:header="709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107315</wp:posOffset>
          </wp:positionV>
          <wp:extent cx="1583055" cy="612140"/>
          <wp:effectExtent l="0" t="0" r="0" b="0"/>
          <wp:wrapTight wrapText="bothSides">
            <wp:wrapPolygon edited="0">
              <wp:start x="-5" y="0"/>
              <wp:lineTo x="-5" y="20946"/>
              <wp:lineTo x="21225" y="20946"/>
              <wp:lineTo x="21225" y="0"/>
              <wp:lineTo x="-5" y="0"/>
            </wp:wrapPolygon>
          </wp:wrapTight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 xml:space="preserve">                           ООО «РЕГИОНАЛЬНАЯ СЕРВИСНАЯ КОМПАНИЯ»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                                             </w:t>
    </w:r>
    <w:r>
      <w:rPr>
        <w:sz w:val="16"/>
        <w:szCs w:val="16"/>
      </w:rPr>
      <w:t>г. Челябинск, 2-ой Западный проезд 4, ИНН 7447228880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                                </w:t>
    </w:r>
    <w:hyperlink r:id="rId2">
      <w:r>
        <w:rPr>
          <w:rStyle w:val="InternetLink"/>
        </w:rPr>
        <w:t>www.РСК74.РФ</w:t>
      </w:r>
    </w:hyperlink>
    <w:r>
      <w:rPr/>
      <w:t xml:space="preserve">.    Телефон </w:t>
    </w:r>
    <w:r>
      <w:rPr>
        <w:b/>
      </w:rPr>
      <w:t>+7(351) 750-03-13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120"/>
      <w:outlineLvl w:val="1"/>
    </w:pPr>
    <w:rPr>
      <w:sz w:val="38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Zag2">
    <w:name w:val="zag2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48:00Z</dcterms:created>
  <dc:creator>Artem</dc:creator>
  <dc:description/>
  <cp:keywords/>
  <dc:language>en-US</dc:language>
  <cp:lastModifiedBy>Work</cp:lastModifiedBy>
  <cp:lastPrinted>2014-09-30T12:12:00Z</cp:lastPrinted>
  <dcterms:modified xsi:type="dcterms:W3CDTF">2015-03-31T06:37:00Z</dcterms:modified>
  <cp:revision>6</cp:revision>
  <dc:subject/>
  <dc:title/>
</cp:coreProperties>
</file>